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SELHO NACIONAL DE EDUCAÇÃO</w:t>
      </w:r>
    </w:p>
    <w:p>
      <w:pPr>
        <w:pStyle w:val="Heading1"/>
        <w:jc w:val="center"/>
        <w:rPr/>
      </w:pPr>
      <w:r>
        <w:rPr/>
        <w:t>CÂMARA DE EDUCAÇÃO SUPERI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1"/>
          <w:sz w:val="23"/>
          <w:szCs w:val="23"/>
        </w:rPr>
        <w:t>RESOLUÇÃO CNE/CES 23, DE 5 DE NOVEMBRO DE 2002.</w:t>
      </w:r>
      <w:r>
        <w:rPr>
          <w:b/>
          <w:bCs/>
          <w:color w:val="000081"/>
          <w:sz w:val="14"/>
          <w:szCs w:val="14"/>
        </w:rPr>
        <w:t>(*)</w:t>
      </w:r>
    </w:p>
    <w:p>
      <w:pPr>
        <w:pStyle w:val="Normal"/>
        <w:autoSpaceDE w:val="false"/>
        <w:jc w:val="center"/>
        <w:rPr>
          <w:b/>
          <w:b/>
          <w:bCs/>
          <w:color w:val="000081"/>
          <w:sz w:val="14"/>
          <w:szCs w:val="14"/>
        </w:rPr>
      </w:pPr>
      <w:r>
        <w:rPr>
          <w:b/>
          <w:bCs/>
          <w:color w:val="000081"/>
          <w:sz w:val="14"/>
          <w:szCs w:val="14"/>
        </w:rPr>
      </w:r>
    </w:p>
    <w:p>
      <w:pPr>
        <w:pStyle w:val="Normal"/>
        <w:autoSpaceDE w:val="false"/>
        <w:jc w:val="right"/>
        <w:rPr>
          <w:color w:val="810000"/>
          <w:sz w:val="23"/>
          <w:szCs w:val="23"/>
        </w:rPr>
      </w:pPr>
      <w:r>
        <w:rPr>
          <w:color w:val="810000"/>
          <w:sz w:val="23"/>
          <w:szCs w:val="23"/>
        </w:rPr>
        <w:t>Dispõe sobre o recredenciamento de universidades e</w:t>
      </w:r>
    </w:p>
    <w:p>
      <w:pPr>
        <w:pStyle w:val="Normal"/>
        <w:autoSpaceDE w:val="false"/>
        <w:jc w:val="right"/>
        <w:rPr>
          <w:color w:val="810000"/>
          <w:sz w:val="23"/>
          <w:szCs w:val="23"/>
        </w:rPr>
      </w:pPr>
      <w:r>
        <w:rPr>
          <w:color w:val="810000"/>
          <w:sz w:val="23"/>
          <w:szCs w:val="23"/>
        </w:rPr>
        <w:t>centros universitários do sistema federal de educação</w:t>
      </w:r>
    </w:p>
    <w:p>
      <w:pPr>
        <w:pStyle w:val="Normal"/>
        <w:autoSpaceDE w:val="false"/>
        <w:jc w:val="right"/>
        <w:rPr>
          <w:color w:val="810000"/>
          <w:sz w:val="23"/>
          <w:szCs w:val="23"/>
        </w:rPr>
      </w:pPr>
      <w:r>
        <w:rPr>
          <w:color w:val="810000"/>
          <w:sz w:val="23"/>
          <w:szCs w:val="23"/>
        </w:rPr>
        <w:t>superior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esidente da Câmara de Educação Superior do Conselho Nacional de Educação, no uso de suas</w:t>
      </w:r>
    </w:p>
    <w:p>
      <w:pPr>
        <w:pStyle w:val="TextBody"/>
        <w:rPr/>
      </w:pPr>
      <w:r>
        <w:rPr/>
        <w:t>atribuições legais, e tendo em vista o disposto na Lei 4.024, de 20 de dezembro de 1961, com a redação dad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la Lei 9.131, de 25 de novembro de 1995, alterada pelos dispositivos pertinentes da Medida Provisóri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16-37, de 31 de agosto de 2001, e o Parecer CNE/CES 1.366/2001 e a Resolução CNE/CES 10/2002, 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m assim o Parecer CNE/CES 267/2002, homologado pelo Senhor Ministro da Educação em 13 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tembro de 2002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OLVE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1º O recredenciamento de universidades e centros universitários do sistema federal de educaçã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perior obedecerá aos preceitos desta Resoluçã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2º O recredenciamento de universidades e centros universitários deverá ser centrado n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liação do Plano de Desenvolvimento Institucional - PDI de cada instituição e nos critérios vigentes d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liação institucional, promovendo-se equilíbrio entre critérios objetivos e subjetivos de avaliação 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dade, de modo a contemplar agilidade no processo, progressividade nas metas fixadas e eficácia 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iciência nas análises construtivas dos desempenhos institucionais, ao longo de tempos determinado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§ 1</w:t>
      </w:r>
      <w:r>
        <w:rPr>
          <w:b/>
          <w:bCs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Serão computados os resultados existentes das avaliações do Exame Nacional de Cursos, das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verificações das condições de oferta e das avaliações de pares competentes</w:t>
      </w:r>
      <w:r>
        <w:rPr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º Nos processos de avaliação a que forem submetidas essas instituições, deverá ser privilegiad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julgamento subjetivo de pares qualificados e experientes, sem que, no entanto, sejam desconsiderados o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dores objetivos previstos no parágrafo anterior, que medem também dimensões relevantes do process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 bem assim os constantes dos Manuais de Avaliação Institucional para recredenciamento de universidades 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centros universitários elaborados pelo MEC/INEP e aprovados pela Câmara de Educação Superior d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lho Nacional de Educação como anexos ao Parecer CNE/CES 267/2002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º O PDI de universidades e centros universitários, indispensável instrumento de planejamento 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liação futura, poderá ser objeto de correções de rumo, mediante processo de reformulação e atualização, 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 comunicada à SESu/MEC, acompanhada de justificativ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ÍTULO 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RECREDENCIAMENTO DE CENTROS UNIVERSITÁRIO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º O recredenciamento de centros universitários, obrigatório para todos, será feito em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onância com o Manual de Avaliação Institucional para Recredenciamento de Centros Universitários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ovado pela Câmara de Educação Superior do Conselho Nacional de Educaçã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. Por ocasião do primeiro recredenciamento dos centros universitários, devem ser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vadas em consideração as normas pelas quais estes foram credenciado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º Caberá à Secretaria de Educação Superior do Ministério da Educação elaborar calendári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o processo de recredenciamento dos centros universitários, que terá início 120 (cento e vinte) dias apó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ublicação desta Resolução, obedecendo-se a critérios cronológicos de datas de seus credenciamento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iginai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. A instituição poderá, voluntariamente, solicitar o início do seu processo 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recredenciamento sem a observância do prazo previsto no </w:t>
      </w:r>
      <w:r>
        <w:rPr>
          <w:i/>
          <w:iCs/>
          <w:color w:val="000000"/>
          <w:sz w:val="23"/>
          <w:szCs w:val="23"/>
        </w:rPr>
        <w:t xml:space="preserve">caput </w:t>
      </w:r>
      <w:r>
        <w:rPr>
          <w:color w:val="000000"/>
          <w:sz w:val="23"/>
          <w:szCs w:val="23"/>
        </w:rPr>
        <w:t>deste arti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4"/>
        </w:rPr>
        <w:t xml:space="preserve">(*) </w:t>
      </w:r>
      <w:r>
        <w:rPr>
          <w:color w:val="000000"/>
          <w:sz w:val="20"/>
          <w:szCs w:val="20"/>
        </w:rPr>
        <w:t>Publicada no Diário Oficial da União de 20 de dezembro de 2002, Seção 1, p. 4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º Os centros universitários poderão ser recredenciados por prazos de até 10 (dez) anos, pel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seus PDIs, constituídos a partir do indispensável diagnóstico institucional, deverão, também, abranger 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íodo de 10 (dez) ano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ÍTULO I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RECREDENCIAMENTO DE UNIVERSIDADE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º No recredenciamento de universidades, obrigatório para todas, será ofertada a oportunida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recredenciamento voluntário, devendo a SESu/MEC, para aquelas que aderirem, organizar calendário 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ndimento às solicitações por elas livremente encaminhada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º O início do processo de recredenciamento de universidades dar-se-á 180 (cento e oitenta) dia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ós a aprovação do Manual de Avaliação a ser submetido pelo INEP à Câmara de Educação Superior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º A SESu/MEC, sob a forma de edital público, explicitará sua capacidade operacional 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ndimento, estimulando ainda a diversificação das instituições a serem analisada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º Os critérios de avaliação para recredenciamento de universidades obedecerão aos postulado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nados do Parecer CNE/CES 111/2002 com a redação do Parecer CNE/CES 267/2002 e ao Manual 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liação Institucional para Recredenciamento de Universidades, elaborado pelo INEP/MEC e aprovad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la Câmara de Educação Superior do Conselho Nacional de Educaçã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. Na forma do Artigo 52 da Lei 9.394/96, resguardado o previsto em seu Artigo 88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recredenciamento de universidades se fundamentará, de forma clara e indubitável, na avaliação d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mensão pesquisa institucionalizada, a ser realizada por comissão de pares de alto nível, a ser indicada pel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Su/MEC, a quem também incumbirá a avaliação institucional da universidade, com o indispensável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taque para a dimensão extensão de suas atividade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º As universidades poderão ser recredenciadas por prazos de até 10 (dez) anos, pelo que seu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DIs, constituídos a partir do indispensável diagnóstico institucional, deverão, também, abranger o períod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10 (dez) ano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ÍTULO II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 APROVAÇÃO DO RECREDENCIAMENT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º O relatório final da avaliação institucional com vistas ao recredenciamento de centro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iversitários e universidades, coordenado pelo INEP/MEC, será enviado à SESu/MEC para aprovação 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terior análise e aprovação da Câmara de Educação Superior do Conselho Nacional de Educação, 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bseqüente homologação do Ministro de Estado da Educaçã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. Eventuais recursos à decisão da Câmara de Educação Superior do Conselh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cional de Educação obedecerão às normas previstas no regimento do Conselho Nacional de Educaçã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0. Esta Resolução entra em vigor na data de sua publicação, revogadas as disposições em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ári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HUR ROQUETE DE MACED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Presidente da Câmara de Educação Superio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6:00Z</dcterms:created>
  <dc:creator>Eleuda Coelho de Oliveira</dc:creator>
  <dc:description/>
  <cp:keywords/>
  <dc:language>en-US</dc:language>
  <cp:lastModifiedBy>Marcilene Aparecida Gomes da Cruz</cp:lastModifiedBy>
  <cp:lastPrinted>2003-12-10T09:57:00Z</cp:lastPrinted>
  <dcterms:modified xsi:type="dcterms:W3CDTF">2016-07-29T18:36:00Z</dcterms:modified>
  <cp:revision>2</cp:revision>
  <dc:subject/>
  <dc:title>CONSELHO NACIONAL DE EDUCAÇÃO</dc:title>
</cp:coreProperties>
</file>